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6320" cy="27197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О создании межведомств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30060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0.0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868680" cy="186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65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/>
      </w:pPr>
      <w:r>
        <w:rPr/>
        <w:t xml:space="preserve">комиссии по предотвращению </w:t>
      </w:r>
    </w:p>
    <w:p>
      <w:pPr>
        <w:pStyle w:val="Style19"/>
        <w:spacing w:lineRule="auto" w:line="240" w:before="0" w:after="0"/>
        <w:rPr/>
      </w:pPr>
      <w:r>
        <w:rPr/>
        <w:t xml:space="preserve">социальной напряженности в </w:t>
      </w:r>
    </w:p>
    <w:p>
      <w:pPr>
        <w:pStyle w:val="Style19"/>
        <w:spacing w:lineRule="auto" w:line="240" w:before="0" w:after="0"/>
        <w:rPr/>
      </w:pPr>
      <w:r>
        <w:rPr/>
        <w:t>Добря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отвращения социальной напряженности в Добрянском городском округе, руководствуясь Федеральным законом Российской Федерации от 24 октября 1997 г. </w:t>
      </w:r>
      <w:hyperlink r:id="rId3">
        <w:r>
          <w:rPr>
            <w:rStyle w:val="InternetLink"/>
            <w:sz w:val="28"/>
            <w:szCs w:val="28"/>
          </w:rPr>
          <w:t>№ 134-ФЗ</w:t>
        </w:r>
      </w:hyperlink>
      <w:r>
        <w:rPr>
          <w:sz w:val="28"/>
          <w:szCs w:val="28"/>
        </w:rPr>
        <w:t xml:space="preserve"> «О прожиточном минимуме </w:t>
        <w:br/>
        <w:t xml:space="preserve">в Российской Федерации», Федеральным законом Российской Федерации               от 19 июня 2000 г. </w:t>
      </w:r>
      <w:hyperlink r:id="rId4">
        <w:r>
          <w:rPr>
            <w:rStyle w:val="InternetLink"/>
            <w:sz w:val="28"/>
            <w:szCs w:val="28"/>
          </w:rPr>
          <w:t>№ 82-ФЗ</w:t>
        </w:r>
      </w:hyperlink>
      <w:r>
        <w:rPr>
          <w:sz w:val="28"/>
          <w:szCs w:val="28"/>
        </w:rPr>
        <w:t xml:space="preserve"> «О минимальном размере оплаты труда», статьей 20 Устава Добрянского городского округа, решением Межведомственной комиссии по предотвращению социальной напряженности в Пермском крае              от 25 декабря 2014 г.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едотвращению социальной напряженности в Добрян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 </w:t>
      </w:r>
      <w:hyperlink w:anchor="Par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предотвращению социальной напряженности в Добрянском городском округе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</w:t>
      </w:r>
      <w:hyperlink w:anchor="Par12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предотвращению социальной напряженности в Добрянском городском округе согласно приложению 2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знать утратившим силу постановление администрации Добрянского муниципального района </w:t>
      </w:r>
      <w:r>
        <w:rPr>
          <w:sz w:val="28"/>
          <w:szCs w:val="28"/>
        </w:rPr>
        <w:t xml:space="preserve">от 10 декабря 2018 г. № 1099 </w:t>
        <w:br/>
        <w:t>«О межведомственной комиссии по предотвращению социальной напряженности в Добрянском муниципальн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ского округа-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Добрян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ородского округа </w:t>
        <w:tab/>
        <w:tab/>
        <w:tab/>
        <w:tab/>
        <w:tab/>
        <w:tab/>
        <w:tab/>
        <w:t xml:space="preserve">            К.В. Лыз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брянского городского округ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 xml:space="preserve"> № 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едотвращению социальной напряженности </w:t>
      </w:r>
      <w:r>
        <w:rPr>
          <w:b/>
          <w:sz w:val="28"/>
          <w:szCs w:val="28"/>
        </w:rPr>
        <w:t>в Добрянском городск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едотвращению социальной напряженности в Добрянском городском округе (далее - комиссия) является координационным органом, созданным с целью предотвращения социальной напряженности в Добрянском городском округ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комиссии могут входить по согласованию представители территориальных органов исполнительных органов государственной власти Российской Федерации в Пермском крае, органов прокуратуры, исполнительных органов государственной власти Пермского края, органов местного самоуправления, государственных учреждений, профсоюзов, работодателей в целях выявления фактов нарушения трудового законодательства, в том числе по своевременной выплате заработной платы, легализации трудовых отношений и оплате труда работников ниже установленной федеральным законом величины минимального размера оплаты труда (далее – МР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руководствуется в своей деятельности законодательством Российской Федерации, Пермского края, нормативными правовыми актами Добрянского городского округ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ar45"/>
      <w:bookmarkEnd w:id="1"/>
      <w:r>
        <w:rPr>
          <w:b/>
          <w:sz w:val="28"/>
          <w:szCs w:val="28"/>
        </w:rPr>
        <w:t>II. Цели и 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комиссии является выработка предложений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овместных действий заинтересованных территориальных органов исполнительных органов государственной власти Российской Федерации в Пермском крае, органов прокуратуры, органов государственной власти, исполнительных органов государственной власти Пермского края, государственных учреждений, профсоюзов, работодателей в целях выявления фактов нарушения трудового законод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выплате заработной платы и легализации трудовых отношений, обеспечению социальной стабильности в обществе на основе объективного учета интересов всех слоев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задолженности по выплате заработной платы на территории Добрян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ю заработной платы работников до МРО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допущению или ликвидации имеющейся задолженности по обязательным платежам страховых взносов на ОПС, ОМС и Ф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ю соблюдения, предусмотренного трудовым законодательством запрета на ограничение трудовых прав и свобод граждан </w:t>
        <w:br/>
        <w:t>в зависимости от возраста и реализации мер, направленных на сохранение и развитие занятости граждан предпенсион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Добрянском городском округе по соблюдению трудового законодательства, в том числе по своевременной выплате заработной платы, легализации трудовых отношений, а также выплате заработной платы работникам не ниже установленной величины МР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мероприятий, организация совместных действий, направленных на выявление фактов наруш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мероприятий по решению вопросов своевременной уплаты обязательных платежей страховых взносов на ОПС, ОМС и Ф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рганизация совместных действий по </w:t>
      </w:r>
      <w:r>
        <w:rPr>
          <w:sz w:val="28"/>
          <w:szCs w:val="28"/>
        </w:rPr>
        <w:t>предупреждению и пресечению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методических и организационных вопросов, предложений представителей территориальных органов исполнительных органов государственной власти Российской Федерации в Пермском крае, органов прокуратуры, исполнительных органов государственной власти Пермского края, органов местного самоуправления, государственных учреждений, профсоюзов, работодателей по вопросам исполнения трудового законодательства;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нятых решений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2" w:name="Par58"/>
      <w:bookmarkEnd w:id="2"/>
      <w:r>
        <w:rPr>
          <w:b/>
          <w:sz w:val="28"/>
          <w:szCs w:val="28"/>
        </w:rPr>
        <w:t>III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соответствии с планом работы, который утверждается на ее заседании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не реже одного раза в квартал и правомочны при наличии не менее половины членов от списочного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 Председатель комиссии не позднее чем за две недели уведомляет членов комиссии о дате, времени и месте проведения заседания с указанием информации, необходимой для работы комиссии, и сроков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Руководство комиссией осуществляет ее председатель, а в его отсутствие - заместитель председа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 организует ее работу, ведет протокол заседания комиссии, обеспечивает рассылку протоколов заседа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а по подготовке заседаний, материалов и документов комиссии, организационно-техническое обеспечение ее деятельности осуществляются управлением территориального развития и экономики администрации Добря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считается принятым, если за него проголосовало большинство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Контроль за выполнением решений комиссии возлагается </w:t>
        <w:br/>
        <w:t>на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токол заседания доводится до членов комиссии в 14-днев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а заседания комиссии могут приглашаться представители средств массовой информации и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3" w:name="Par68"/>
      <w:bookmarkEnd w:id="3"/>
      <w:r>
        <w:rPr>
          <w:b/>
          <w:sz w:val="28"/>
          <w:szCs w:val="28"/>
        </w:rPr>
        <w:t>IV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имеет право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ть взаимодействие с территориальными органами исполнительных органов государственной власти Российской Федерации </w:t>
        <w:br/>
        <w:t xml:space="preserve">в Пермском крае, органами прокуратуры, исполнительными органами государственной власти Пермского края, органами местного самоуправления, государственными учреждениями, профсоюзами, работодателями в целях выявления фактов нарушения трудового законодательства, в том числе по своевременной выплате заработной платы, легализации трудовых отношений, выплате заработной платы работникам ниже установленной величины МРОТ, </w:t>
        <w:br/>
        <w:t xml:space="preserve">а также по недопущению или ликвидации имеющейся задолженности </w:t>
        <w:br/>
        <w:t>по обязательным платежам страховых взносов на ОПС, ОМС и Ф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ашивать в установленном порядке у территориальных органов исполнительных органов государственной власти Российской Федерации </w:t>
        <w:br/>
        <w:t>в Пермском крае, органов прокуратуры, исполнительных органов государственной власти Пермского края, органов местного самоуправления, государственных учреждений, профсоюзов, работодателей информацию и справочные материалы в целях выявления фактов нарушения трудового законодательства, в том числе по своевременной выплате заработной платы, легализации трудовых отношений, выплате заработной платы работникам ниже установленной величины МРОТ, а также информацию и справочные материалы по имеющейся задолженности по обязательным платежам страховых взносов на ОПС, ОМС и ФС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установленном порядке на заседания комиссии и заслушивать руководителей заинтересованных организаций по вопросам, рассматриваемым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миссии руководителей организаций, индивидуальных предпринимателей, допустивших нарушение трудового законодательства в части легализации трудовых отношений, несвоевременной выплаты заработной платы, выплаты заработной платы работникам ниже установленной величины МР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аться в компетентные органы по вопросу привлечения </w:t>
        <w:br/>
        <w:t>к ответственности руководителей организаций, индивидуальных предпринимателей в случае обнаружения нарушений трудового законодательства, в том числе по своевременной выплате заработной платы, легализации трудовых отношений, выплате заработной платы работникам ниже установленной величины МР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случае необходимости независимых экспертов, консультантов для участия в работ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еочередные заседания комиссии в случаях выявления фактов дискриминации граждан предпенсионного возраста при реализации указанными гражданами конституционного права на труд и социальную защиту от безработ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06"/>
      <w:bookmarkStart w:id="5" w:name="Par95"/>
      <w:bookmarkStart w:id="6" w:name="Par69"/>
      <w:bookmarkStart w:id="7" w:name="Par62"/>
      <w:bookmarkStart w:id="8" w:name="Par106"/>
      <w:bookmarkStart w:id="9" w:name="Par95"/>
      <w:bookmarkStart w:id="10" w:name="Par69"/>
      <w:bookmarkStart w:id="11" w:name="Par62"/>
      <w:bookmarkEnd w:id="8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онность и обоснованность принятых решений ответственность несет председатель комиссии; за качественное ведение делопроизводства -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bookmarkStart w:id="12" w:name="Par114"/>
      <w:bookmarkEnd w:id="12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брянского городского округа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от  </w:t>
        <w:tab/>
        <w:tab/>
        <w:t xml:space="preserve">№  </w:t>
      </w:r>
    </w:p>
    <w:p>
      <w:pPr>
        <w:pStyle w:val="Normal"/>
        <w:widowControl w:val="false"/>
        <w:autoSpaceDE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едотвращению социальной напряженности в Добрянском городском округе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Par120"/>
      <w:bookmarkStart w:id="14" w:name="Par120"/>
      <w:bookmarkEnd w:id="14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7"/>
      </w:tblGrid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ов К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городского округа – глава администрации Добрянского городского округа, председатель комиссии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обрянского городского округа по территориальному развитию, заместитель председателя комиссии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Т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нсультант управления территориального развития и экономики администрации Добрянского городского округа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С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ежрайонной инспекции № 19 Федеральной налоговой службы по Пермскому краю советник государственной гражданской службы РФ 2 класса (по согласованию);</w:t>
            </w:r>
          </w:p>
        </w:tc>
      </w:tr>
      <w:tr>
        <w:trPr>
          <w:trHeight w:val="333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С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- директор ООО «Люцетт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х О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№ 1 Государственной инспекции труда в Пермском крае 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В.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– руководитель Группы работы со страхователями № 5 ГУ – Пермского регионального отделения ФСС РФ 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 Добрянскому муниципальному району территориального управления Министерства социального развития Пермского края </w:t>
              <w:br/>
              <w:t>по Пермскому и Добрянскому муниципальным районам (по согласованию);</w:t>
            </w:r>
          </w:p>
        </w:tc>
      </w:tr>
      <w:tr>
        <w:trPr>
          <w:trHeight w:val="880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Т.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территориального отдела по г. Добрянка ГКУ «Центр занятости населения Пермского края» </w:t>
              <w:br/>
              <w:t>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- начальник управления территориального развития и экономики администрации Добрянского городского округа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Пенсионного Фонда России в Орджоникидзевском районе г. Перми (межрайонное) 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Добрянского координационного совета организаций профсоюзов - представитель Пермского крайсовпрофа в Добрянском городском округе 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МВД России по Добрянскому району – начальник полиции 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ведущий судебный пристав отдела судебных приставов по г. Добрянка Управления Федеральной службы судебных приставов по Пермскому краю (по согласованию);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нсультант юридического управления администрации Добрянского городского округ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ая 2 68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Заинькина 2 54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а 3 94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 2 10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а 2 75 95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97A66A918F1931C6C5A7883270ED33ABA015FD95AEEB4875B71DD28tFy8M" TargetMode="External"/><Relationship Id="rId4" Type="http://schemas.openxmlformats.org/officeDocument/2006/relationships/hyperlink" Target="consultantplus://offline/ref=9C197A66A918F1931C6C5A7883270ED33ABC0C58DE5AEEB4875B71DD28tFy8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6:00Z</dcterms:created>
  <dc:creator>EMarkin</dc:creator>
  <dc:description/>
  <cp:keywords/>
  <dc:language>en-US</dc:language>
  <cp:lastModifiedBy>User</cp:lastModifiedBy>
  <cp:lastPrinted>2020-09-29T15:44:00Z</cp:lastPrinted>
  <dcterms:modified xsi:type="dcterms:W3CDTF">2020-09-3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ежведомственной комиссии</vt:lpwstr>
  </property>
  <property fmtid="{D5CDD505-2E9C-101B-9397-08002B2CF9AE}" pid="3" name="r_object_id">
    <vt:lpwstr>09000001a7631ffa</vt:lpwstr>
  </property>
  <property fmtid="{D5CDD505-2E9C-101B-9397-08002B2CF9AE}" pid="4" name="r_version_label">
    <vt:lpwstr>1.3</vt:lpwstr>
  </property>
  <property fmtid="{D5CDD505-2E9C-101B-9397-08002B2CF9AE}" pid="5" name="reg_date">
    <vt:lpwstr>24.07.2020</vt:lpwstr>
  </property>
  <property fmtid="{D5CDD505-2E9C-101B-9397-08002B2CF9AE}" pid="6" name="reg_number">
    <vt:lpwstr>1072</vt:lpwstr>
  </property>
  <property fmtid="{D5CDD505-2E9C-101B-9397-08002B2CF9AE}" pid="7" name="sign_flag">
    <vt:lpwstr>Подписан ЭЦП</vt:lpwstr>
  </property>
</Properties>
</file>